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NOTIFICAZIONI ESECUZIONI E PROTEST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RIBUNALE di NOL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Via Mario De Sena-NOLA - tel.0815129165  fax 0815124854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CHIESTA DI PIGNORAMENTO DI AUTOVEICOLO  (Art. 521 bis c.p.c.)</w:t>
      </w:r>
      <w:r>
        <w:rPr>
          <w:rFonts w:cs="Script MT Bold" w:ascii="Script MT Bold" w:hAnsi="Script MT Bold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 sottoscritto Avvocato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Visto il mandato conferitogli, così come a margine/in calce dell’atto di precetto/ titolo esecutivo, ai sensi dell’art 521 c.p.c. (</w:t>
      </w:r>
      <w:r>
        <w:rPr>
          <w:rFonts w:cs="Arial" w:ascii="Arial" w:hAnsi="Arial"/>
          <w:b/>
          <w:i/>
        </w:rPr>
        <w:t>come modificato dal D.L.83/2015 conv. L.132/2015)</w:t>
      </w:r>
      <w:r>
        <w:rPr>
          <w:rFonts w:cs="Arial" w:ascii="Arial" w:hAnsi="Arial"/>
          <w:b/>
        </w:rPr>
        <w:t xml:space="preserve">: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ORE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ttivamente domiciliato presso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……….................................@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ESECU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recetto notificato il 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omma precettata:……………………………………..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ebitore ………………..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’UFFICIALE GIUDIZIARIO DI SOTTOPORRE A PIGNOR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… VEICOL…  DI PROPRIETA’ COME DA ALLEGATA VISURA P.R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VEICO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:……………………………..…TARGA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ELAIO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LA ,                                                                                                  FIRMA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color w:val="0000FF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User</dc:creator>
  <dc:description/>
  <cp:keywords/>
  <dc:language>en-US</dc:language>
  <cp:lastModifiedBy>Utente</cp:lastModifiedBy>
  <cp:lastPrinted>2015-08-24T11:17:00Z</cp:lastPrinted>
  <dcterms:modified xsi:type="dcterms:W3CDTF">2015-08-24T09:19:00Z</dcterms:modified>
  <cp:revision>3</cp:revision>
  <dc:subject/>
  <dc:title>Modello 1 – atto di precetto</dc:title>
</cp:coreProperties>
</file>